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9"/>
        <w:gridCol w:w="1096"/>
        <w:gridCol w:w="1855"/>
        <w:gridCol w:w="1546"/>
        <w:gridCol w:w="462"/>
        <w:gridCol w:w="1616"/>
        <w:gridCol w:w="184"/>
        <w:gridCol w:w="180"/>
        <w:gridCol w:w="961"/>
        <w:gridCol w:w="2144"/>
      </w:tblGrid>
      <w:tr>
        <w:trPr>
          <w:trHeight w:val="450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南宁师范大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车辆智能通行卡办理申请表（教职工）（一）</w:t>
            </w:r>
          </w:p>
        </w:tc>
      </w:tr>
      <w:tr>
        <w:trPr>
          <w:trHeight w:val="80" w:hRule="atLeast"/>
        </w:trPr>
        <w:tc>
          <w:tcPr>
            <w:tcW w:w="11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时间：       年   月   日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明名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住所地址</w:t>
            </w:r>
          </w:p>
        </w:tc>
        <w:tc>
          <w:tcPr>
            <w:tcW w:w="5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□明秀     □长岗          栋       单元        号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情况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名下首辆车          □名下第二辆车      □名下非第一、二辆车  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身份类型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编教职工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聘请兼职教师</w:t>
            </w:r>
          </w:p>
        </w:tc>
      </w:tr>
      <w:tr>
        <w:trPr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学校人事处备案各单位聘用人员</w:t>
            </w:r>
          </w:p>
        </w:tc>
        <w:tc>
          <w:tcPr>
            <w:tcW w:w="50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在校学生</w:t>
            </w:r>
          </w:p>
        </w:tc>
      </w:tr>
      <w:tr>
        <w:trPr>
          <w:trHeight w:val="4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学校有固定办公地点的银行、通信运营商、邮政工作人员</w:t>
            </w:r>
          </w:p>
        </w:tc>
        <w:tc>
          <w:tcPr>
            <w:tcW w:w="50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全日制学生（学员）</w:t>
            </w:r>
          </w:p>
        </w:tc>
      </w:tr>
      <w:tr>
        <w:trPr>
          <w:trHeight w:val="3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属幼儿园学生家长</w:t>
            </w:r>
          </w:p>
        </w:tc>
        <w:tc>
          <w:tcPr>
            <w:tcW w:w="50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校内从事经营活动人员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信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颜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人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行驶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明名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父 母          □配 偶           □子女及配偶       □孙子女及配偶   </w:t>
            </w:r>
          </w:p>
        </w:tc>
      </w:tr>
      <w:tr>
        <w:trPr>
          <w:trHeight w:val="9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办卡类型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自愿购卡声明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根据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南宁师范大学校园车辆管理办法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》的规定，本人自愿向厂家购买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南宁师范大学校园车辆管理办法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》中允许办理的智能通行卡，并支付所需的工本费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人（签字）：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提供证件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复印件</w:t>
            </w:r>
          </w:p>
        </w:tc>
        <w:tc>
          <w:tcPr>
            <w:tcW w:w="24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车辆行驶证复印件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户口本复印件  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牙卡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婚证复印件</w:t>
            </w:r>
          </w:p>
        </w:tc>
        <w:tc>
          <w:tcPr>
            <w:tcW w:w="24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证复印件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所在学院课程表 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月）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每月</w:t>
            </w:r>
          </w:p>
        </w:tc>
        <w:tc>
          <w:tcPr>
            <w:tcW w:w="5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人事处档案科或户籍所在地公安机关出具的亲属关系证明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出具的公务用车证明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出具聘用合同或劳动合同的复印件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丢失补办</w:t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出具的工作（聘用）或学籍证明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10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              （签章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保卫处意见</w:t>
            </w:r>
          </w:p>
        </w:tc>
        <w:tc>
          <w:tcPr>
            <w:tcW w:w="10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</w:t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  字：                       年   月   日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领导审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</w:t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  字：                       年   月   日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需确填写信息及提供材料的真实性，领卡时需出示所提供复印件的原件，复印件与原件一致方可发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保证个人信息安全，所有复印件需要申请人注明“此复印件仅限办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南宁师范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智能通行卡”并由本人签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“全日制在校学生”的，“申请人信息”栏中的“身份证明名称”需同时填写居民身份证及学生证信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为申请人本人所有的，车辆信息“所有人信息”栏在姓名栏注明“申请人本人”即可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284" w:top="85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0:00Z</dcterms:created>
  <dc:creator>Administrator</dc:creator>
  <dc:description/>
  <dc:language>en-US</dc:language>
  <cp:lastModifiedBy>Administrator</cp:lastModifiedBy>
  <cp:lastPrinted>2019-06-26T10:58:00Z</cp:lastPrinted>
  <dcterms:modified xsi:type="dcterms:W3CDTF">2019-06-26T02:59:11Z</dcterms:modified>
  <cp:revision>3</cp:revision>
  <dc:subject/>
  <dc:title>广西大学车辆智能通行卡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